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IVERSIDAD NACIONAL DEL SUR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104140</wp:posOffset>
                </wp:positionV>
                <wp:extent cx="842010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0.8pt;mso-wrap-distance-left:9.05pt;mso-wrap-distance-right:9.05pt;mso-wrap-distance-top:0pt;mso-wrap-distance-bottom:0pt;margin-top:8.2pt;mso-position-vertical-relative:text;margin-left:3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No omitir el número de Legajo </w:t>
        <w:tab/>
        <w:tab/>
        <w:tab/>
        <w:t xml:space="preserve">  LEGAJO N°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LICITUD DE LICENCIA O JUSTIFICACIÓN DE INASISTENC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05410</wp:posOffset>
                </wp:positionV>
                <wp:extent cx="40424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3.1pt;mso-wrap-distance-left:9.05pt;mso-wrap-distance-right:9.05pt;mso-wrap-distance-top:0pt;mso-wrap-distance-bottom:0pt;margin-top:8.3pt;mso-position-vertical-relative:text;margin-left:1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/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33020</wp:posOffset>
                </wp:positionV>
                <wp:extent cx="47739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2.6pt;mso-position-vertical-relative:text;margin-left: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</w:t>
        <w:tab/>
        <w:t xml:space="preserve">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52070</wp:posOffset>
                </wp:positionV>
                <wp:extent cx="47739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4.1pt;mso-position-vertical-relative:text;margin-left: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 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217170</wp:posOffset>
                </wp:positionV>
                <wp:extent cx="431673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2pt;mso-wrap-distance-left:9.05pt;mso-wrap-distance-right:9.05pt;mso-wrap-distance-top:0pt;mso-wrap-distance-bottom:0pt;margin-top:17.1pt;mso-position-vertical-relative:text;margin-left:10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ia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70</wp:posOffset>
                </wp:positionV>
                <wp:extent cx="42252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0.3pt;mso-wrap-distance-left:9.05pt;mso-wrap-distance-right:9.05pt;mso-wrap-distance-top:0pt;mso-wrap-distance-bottom:0pt;margin-top:-0.1pt;mso-position-vertical-relative:text;margin-left:1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sa del ped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127635</wp:posOffset>
                </wp:positionV>
                <wp:extent cx="47625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5pt;mso-wrap-distance-left:9.05pt;mso-wrap-distance-right:9.05pt;mso-wrap-distance-top:0pt;mso-wrap-distance-bottom:0pt;margin-top:10.05pt;mso-position-vertical-relative:text;margin-left:7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127635</wp:posOffset>
                </wp:positionV>
                <wp:extent cx="157353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1.65pt;mso-wrap-distance-left:9.05pt;mso-wrap-distance-right:9.05pt;mso-wrap-distance-top:0pt;mso-wrap-distance-bottom:0pt;margin-top:10.05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127635</wp:posOffset>
                </wp:positionV>
                <wp:extent cx="111633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1.65pt;mso-wrap-distance-left:9.05pt;mso-wrap-distance-right:9.05pt;mso-wrap-distance-top:0pt;mso-wrap-distance-bottom:0pt;margin-top:10.05pt;mso-position-vertical-relative:text;margin-left:3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el día </w:t>
        <w:tab/>
        <w:t xml:space="preserve">   del mes de d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182880</wp:posOffset>
                </wp:positionV>
                <wp:extent cx="47625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95pt;mso-wrap-distance-left:9.05pt;mso-wrap-distance-right:9.05pt;mso-wrap-distance-top:0pt;mso-wrap-distance-bottom:0pt;margin-top:14.4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</wp:posOffset>
                </wp:positionV>
                <wp:extent cx="157353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9.95pt;mso-wrap-distance-left:9.05pt;mso-wrap-distance-right:9.05pt;mso-wrap-distance-top:0pt;mso-wrap-distance-bottom:0pt;margin-top:14.4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Hasta el día </w:t>
      </w:r>
      <w:r>
        <w:rPr>
          <w:rFonts w:cs="Arial" w:ascii="Arial" w:hAnsi="Arial"/>
          <w:color w:val="FFFFFF"/>
        </w:rPr>
        <w:t xml:space="preserve">del </w:t>
      </w:r>
      <w:r>
        <w:rPr>
          <w:rFonts w:cs="Arial" w:ascii="Arial" w:hAnsi="Arial"/>
        </w:rPr>
        <w:t>del mes de     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36830</wp:posOffset>
                </wp:positionV>
                <wp:extent cx="111633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9.95pt;mso-wrap-distance-left:9.05pt;mso-wrap-distance-right:9.05pt;mso-wrap-distance-top:0pt;mso-wrap-distance-bottom:0pt;margin-top:2.9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120015</wp:posOffset>
                </wp:positionV>
                <wp:extent cx="3840480" cy="4533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9.45pt;width:302.35pt;height:35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mpaño la sigu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ció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MPORTANTE</w:t>
      </w:r>
      <w:r>
        <w:rPr>
          <w:b/>
          <w:caps/>
          <w:sz w:val="16"/>
        </w:rPr>
        <w:t>: Para DOCENTES-INVESTIGADORES que participan del programa de incentivos</w:t>
      </w:r>
    </w:p>
    <w:p>
      <w:pPr>
        <w:pStyle w:val="Textoindependiente2"/>
        <w:rPr/>
      </w:pPr>
      <w:r>
        <w:rPr>
          <w:b w:val="false"/>
          <w:sz w:val="16"/>
        </w:rPr>
        <w:t>En caso de  licencia por un plazo mayor a 30 dias tomo conocimiento de las condiciones establecidas en la RESOLUCIÓN csu-829/00 a fin de solicitar “permanencia en incentivos” ante la secretaria general de ciencia y TECNOLOGÍA.</w:t>
      </w:r>
      <w:r>
        <w:rPr>
          <w:b w:val="false"/>
          <w:caps w:val="false"/>
          <w:smallCaps w:val="false"/>
          <w:sz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 bajo juramento que los motivos expuestos son veraces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113030</wp:posOffset>
                </wp:positionV>
                <wp:extent cx="47625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9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6420</wp:posOffset>
                </wp:positionH>
                <wp:positionV relativeFrom="paragraph">
                  <wp:posOffset>113030</wp:posOffset>
                </wp:positionV>
                <wp:extent cx="17564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8.9pt;mso-position-vertical-relative:text;margin-left:1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0980</wp:posOffset>
                </wp:positionH>
                <wp:positionV relativeFrom="paragraph">
                  <wp:posOffset>113030</wp:posOffset>
                </wp:positionV>
                <wp:extent cx="12992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8.9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ía Blanca,    d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. . . . . . . . . . . . . . . . . . . . . .</w:t>
      </w:r>
    </w:p>
    <w:p>
      <w:pPr>
        <w:pStyle w:val="Heading3"/>
        <w:ind w:left="4956" w:firstLine="708"/>
        <w:jc w:val="center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 xml:space="preserve">Firma del solicitante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37160</wp:posOffset>
                </wp:positionV>
                <wp:extent cx="448056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0.8pt;width:352.7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acion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ab/>
        <w:t xml:space="preserve">    </w:t>
        <w:tab/>
      </w:r>
    </w:p>
    <w:p>
      <w:pPr>
        <w:pStyle w:val="Heading4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Interviene Jefe Inmediato </w:t>
        <w:tab/>
        <w:tab/>
        <w:tab/>
        <w:t xml:space="preserve">    V°B° Superior Jerárquico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. . . . . . . . . . . . . . . . . . . . . . . . .                     </w:t>
        <w:tab/>
        <w:t>. . . . . . . . . . . . . . . . . . . . . . . . . .</w:t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ta:</w:t>
      </w:r>
      <w:r>
        <w:rPr>
          <w:rFonts w:cs="Arial" w:ascii="Arial" w:hAnsi="Arial"/>
          <w:sz w:val="16"/>
        </w:rPr>
        <w:t xml:space="preserve"> Es obligación de todo funcionario que intervenga en el trámite de una solicitud de licencia o justificación de inasistencia, hacer notar cualquier dato erróneo consignado por el peticionante o cualquier otra circunstancia especial.-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106045</wp:posOffset>
                </wp:positionV>
                <wp:extent cx="64008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8.35pt;width:50.3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106045</wp:posOffset>
                </wp:positionV>
                <wp:extent cx="16459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8.35pt;width:129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106045</wp:posOffset>
                </wp:positionV>
                <wp:extent cx="7315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8.35pt;width:57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hía Blanca,            de 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Y CONSIDERAN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l pedido que antecede, y teniendo en cuenta que el mismo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a comprendido en lo establecido en el/los artículo/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8020</wp:posOffset>
                </wp:positionH>
                <wp:positionV relativeFrom="paragraph">
                  <wp:posOffset>-11430</wp:posOffset>
                </wp:positionV>
                <wp:extent cx="239649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.1pt;mso-wrap-distance-left:9.05pt;mso-wrap-distance-right:9.05pt;mso-wrap-distance-top:0pt;mso-wrap-distance-bottom:0pt;margin-top:-0.9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égimen de Licencias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L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/La Director/a del Depto. d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61595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4.8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°) SI  hacer lugar a lo solicitado, de conformidad con el/los artículo/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égimen de Licencias vigente para el Personal de la Universidad Nacional del  Su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) Notifíquese al interesado, anótese en el registro correspondiente y procédase al archivo en el legajo person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1430</wp:posOffset>
                </wp:positionV>
                <wp:extent cx="440817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145.5pt;mso-wrap-distance-left:9.05pt;mso-wrap-distance-right:9.05pt;mso-wrap-distance-top:0pt;mso-wrap-distance-bottom:0pt;margin-top:0.9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1869440</wp:posOffset>
                </wp:positionV>
                <wp:extent cx="45720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47.2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2143760</wp:posOffset>
                </wp:positionV>
                <wp:extent cx="45720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68.8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2418080</wp:posOffset>
                </wp:positionV>
                <wp:extent cx="45720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90.4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1585595</wp:posOffset>
                </wp:positionV>
                <wp:extent cx="476250" cy="2933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.N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24.8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U.N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9:00Z</dcterms:created>
  <dc:creator>Haberes</dc:creator>
  <dc:description/>
  <cp:keywords/>
  <dc:language>en-US</dc:language>
  <cp:lastModifiedBy>Silvina Laher</cp:lastModifiedBy>
  <cp:lastPrinted>2006-02-01T09:23:00Z</cp:lastPrinted>
  <dcterms:modified xsi:type="dcterms:W3CDTF">2008-09-23T13:39:00Z</dcterms:modified>
  <cp:revision>2</cp:revision>
  <dc:subject/>
  <dc:title>UNIVERSIDAD NACIONAL DEL SUR</dc:title>
</cp:coreProperties>
</file>