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99695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UNIVERSIDAD NACIONAL DEL SUR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Departamento de Quím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ROMISO DE PRESTACION DE SERVIC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e la Universidad Nacional del Sur, representada en este acto p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Señor Rector ............................................. por una parte, y por 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a el Señor/a .............................................con D.N.I. Nro.: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érito a las actuaciones obrantes en el Expediente letra: 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o.: ................... Año ........................ a la Resolución Nro.: .............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la cual se le otorga licencia con goce de haberes, según 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cripto en el artículo 4to., inciso e) del Régimen de Licencias pa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Personal Docente, convienen en celebrar el presente compromis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prestación de servicios de función docente, conforme a l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y a las cláusulas que se establecen a continuación: 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IMERA:</w:t>
      </w:r>
      <w:r>
        <w:rPr>
          <w:rFonts w:cs="Arial" w:ascii="Arial" w:hAnsi="Arial"/>
          <w:sz w:val="28"/>
          <w:szCs w:val="28"/>
        </w:rPr>
        <w:t xml:space="preserve"> Habiendo concedido la Universidad Nacional del Sur, e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lante “la Universidad”, al/a Señor/a 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 en adelante “el docente”,licencia con go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haberes en el  cargo de 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 que desempeña en el Departamento de Química,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insumirá en principio el lapso desde el ............................ hast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............................. y sus potenciales prórrogas que se autoricen e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99695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UNIVERSIDAD NACIONAL DEL SUR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Departamento de Quím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futuro, el “docente” se obliga a prestar servicios al término de la licencia acordada, en el cargo de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 del citado Departamento durante el doble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empo de duración de la misma, es decir desde el 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 hasta el ........................................... quedando constitui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mora el “docente” en el cumplimiento de esta obligación por e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ro vencimiento del término de su prestación a prestar servici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cida su licencia sin necesidad de interpelación judicial 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judicial alguna. 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GUNDA:</w:t>
      </w:r>
      <w:r>
        <w:rPr>
          <w:rFonts w:cs="Arial" w:ascii="Arial" w:hAnsi="Arial"/>
          <w:sz w:val="28"/>
          <w:szCs w:val="28"/>
        </w:rPr>
        <w:t xml:space="preserve"> En caso de incumplimiento por parte del “docente”a 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igación asumida en la cláusula precedente, deberá reintegrar a 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Universidad” la totalidad de las remuneraciones brutas por to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pto, incluyendo asignaciones familiares, correspondientes 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íodo que gozó de licencia con goce de haberes, calculadas a l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ores vigentes a la fecha en que se proceda a solicitar dic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integro. El mismo deberá efectuarlo dentro de los treinta (30) dí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dos a partir de la notificación fehaciente de intimación de pag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a tal fin se le efectuará indicando el monto total de la suma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996950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UNIVERSIDAD NACIONAL DEL SUR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Departamento de Químic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integrar; vencido dicho plazo y no habiendo el docente reintegra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totalidad del importe reclamado, la Universidad queda facultad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iniciar las acciones judiciales pertinentes contra el “docente”. E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umplimiento del reintegro solicitado dentro del plazo de treinta 30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ías, dará lugar a la aplicación de intereses moratorios de ley (tas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jada por el Banco de la Nación Argentina para operaciones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uentos de documentos)con más intereses punitori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valentes al 50% de los intereses moratorios. 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ERCERA:</w:t>
      </w:r>
      <w:r>
        <w:rPr>
          <w:rFonts w:cs="Arial" w:ascii="Arial" w:hAnsi="Arial"/>
          <w:sz w:val="28"/>
          <w:szCs w:val="28"/>
        </w:rPr>
        <w:t xml:space="preserve"> El Seño/a ................................................ documento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dad Nro.: ...........................se constituye en fiador  solidario, lis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llano pagador, renunciando a los beneficios de exclusión y divisió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las obligaciones y/o compromisos asumidos por el/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ciario/a de la licencia, quedando obligado, sin necesidad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nguna interpelación previa y, constituyendo domicilio especial a t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cto en la calle................................ de la ciudad de Bahía Blanca.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UARTA:</w:t>
      </w:r>
      <w:r>
        <w:rPr>
          <w:rFonts w:cs="Arial" w:ascii="Arial" w:hAnsi="Arial"/>
          <w:sz w:val="28"/>
          <w:szCs w:val="28"/>
        </w:rPr>
        <w:t xml:space="preserve"> Si la “Universidad” (en oportunidad de recepcionar p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e del docente la comunicación de su deseo de reintegrarse a su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ciones) no poseyera la factibilidad académica o presupuestari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acceder a la ocupación del cargo original, luego de transcurrid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996950" cy="104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UNIVERSIDAD NACIONAL DEL SUR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Departamento de Quím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 meses, está facultada para liberar al interesado/a del compromi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ído al usufructo ulterior de licencias sin goce de haberes.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QUINTA:</w:t>
      </w:r>
      <w:r>
        <w:rPr>
          <w:rFonts w:cs="Arial" w:ascii="Arial" w:hAnsi="Arial"/>
          <w:sz w:val="28"/>
          <w:szCs w:val="28"/>
        </w:rPr>
        <w:t xml:space="preserve"> Para todos los efectos legales judiciales o extrajudicial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s partes fijan los siguientes domicilios especiales: la “Universidad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</w:t>
        <w:tab/>
        <w:t xml:space="preserve">la calle Avda. Colón 80 de Bahía Blanca y el “docente” en 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e ............................................ de la ciudad de 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de se efectuarán válidamente todas las notificacion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imaciones o emplazamientos que deban practicarse,sometiéndo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imismo a la jurisdicción que los Tribunales Federales con asi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la ciudad de Bahía Blanca, renunciando a cualquier otro fuero 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isdicción que pudiera corresponderles.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</w:t>
      </w:r>
      <w:r>
        <w:rPr>
          <w:rFonts w:cs="Arial" w:ascii="Arial" w:hAnsi="Arial"/>
          <w:b/>
          <w:sz w:val="28"/>
          <w:szCs w:val="28"/>
        </w:rPr>
        <w:t>CONFORMES:</w:t>
      </w:r>
      <w:r>
        <w:rPr>
          <w:rFonts w:cs="Arial" w:ascii="Arial" w:hAnsi="Arial"/>
          <w:sz w:val="28"/>
          <w:szCs w:val="28"/>
        </w:rPr>
        <w:t xml:space="preserve"> las partes con el contenido de l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áusulas estipuladas en el presente, se firman cinco ejemplares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mismo tenor y a un solo efecto, en la ciudad de Bahía Blanca,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.................................... días del mes de 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año dos mil ..................... 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9:00Z</dcterms:created>
  <dc:creator>Daniel Eduardo Damiani</dc:creator>
  <dc:description/>
  <cp:keywords/>
  <dc:language>en-US</dc:language>
  <cp:lastModifiedBy>melisei</cp:lastModifiedBy>
  <cp:lastPrinted>2007-08-06T11:19:00Z</cp:lastPrinted>
  <dcterms:modified xsi:type="dcterms:W3CDTF">2011-06-29T14:09:00Z</dcterms:modified>
  <cp:revision>2</cp:revision>
  <dc:subject/>
  <dc:title>COMPROMISO DE PRESTACION DE SERVICIOS</dc:title>
</cp:coreProperties>
</file>