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8"/>
        <w:gridCol w:w="3685"/>
      </w:tblGrid>
      <w:tr>
        <w:trPr/>
        <w:tc>
          <w:tcPr>
            <w:tcW w:w="3261" w:type="dxa"/>
            <w:tcBorders/>
          </w:tcPr>
          <w:p>
            <w:pPr>
              <w:pStyle w:val="Header"/>
              <w:rPr>
                <w:rFonts w:ascii="Calibri" w:hAnsi="Calibri" w:eastAsia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14935</wp:posOffset>
                  </wp:positionV>
                  <wp:extent cx="890905" cy="902335"/>
                  <wp:effectExtent l="0" t="0" r="0" b="0"/>
                  <wp:wrapTight wrapText="bothSides">
                    <wp:wrapPolygon edited="0">
                      <wp:start x="-228" y="-853"/>
                      <wp:lineTo x="-228" y="21362"/>
                      <wp:lineTo x="21600" y="21362"/>
                      <wp:lineTo x="21600" y="-853"/>
                      <wp:lineTo x="-228" y="-853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809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851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hanging="851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40970</wp:posOffset>
                  </wp:positionV>
                  <wp:extent cx="934720" cy="851535"/>
                  <wp:effectExtent l="0" t="0" r="0" b="0"/>
                  <wp:wrapSquare wrapText="bothSides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mbria" w:cs="Cambria"/>
                <w:i/>
                <w:sz w:val="16"/>
                <w:szCs w:val="16"/>
                <w:lang w:val="es-AR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AR"/>
              </w:rPr>
            </w:pPr>
            <w:r>
              <w:rPr>
                <w:rFonts w:eastAsia="Cambria" w:cs="Cambria"/>
                <w:i/>
                <w:sz w:val="16"/>
                <w:szCs w:val="16"/>
                <w:lang w:val="es-AR"/>
              </w:rPr>
              <w:t xml:space="preserve">    </w:t>
            </w:r>
            <w:r>
              <w:rPr>
                <w:rFonts w:eastAsia="Calibri"/>
                <w:i/>
                <w:sz w:val="16"/>
                <w:szCs w:val="16"/>
                <w:lang w:val="es-AR"/>
              </w:rPr>
              <w:t>UNIVERSIDAD NACIONAL DEL SUR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val="es-AR"/>
              </w:rPr>
            </w:pPr>
            <w:r>
              <w:rPr>
                <w:rFonts w:eastAsia="Calibri"/>
                <w:i/>
                <w:sz w:val="16"/>
                <w:szCs w:val="16"/>
                <w:lang w:val="es-AR"/>
              </w:rPr>
              <w:t>BAHIA BLANCA-REPUBLICA ARGENTIN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" w:hanging="28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685" w:type="dxa"/>
            <w:tcBorders/>
          </w:tcPr>
          <w:p>
            <w:pPr>
              <w:pStyle w:val="Head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ES_tradnl"/>
              </w:rPr>
              <w:t xml:space="preserve">                       </w:t>
            </w:r>
          </w:p>
          <w:p>
            <w:pPr>
              <w:pStyle w:val="Head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ES_tradnl"/>
              </w:rPr>
              <w:t xml:space="preserve">                       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s-ES_tradnl"/>
              </w:rPr>
              <w:t>Departamento de Quími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Declaración Jurada. Artículo 3, inciso iii), Reglamento de Proyectos de Grupo de Investigación</w:t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- para Dirección de PGI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34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ítulo del Proyect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tbl>
      <w:tblPr>
        <w:tblW w:w="100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27"/>
        <w:gridCol w:w="669"/>
        <w:gridCol w:w="2631"/>
        <w:gridCol w:w="672"/>
      </w:tblGrid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2" w:hanging="0"/>
              <w:rPr>
                <w:rFonts w:ascii="Calibri" w:hAnsi="Calibri" w:cs="Calibri"/>
                <w:sz w:val="22"/>
                <w:szCs w:val="22"/>
                <w:highlight w:val="lightGray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irección de correo electrónico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Grado académic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Magist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octora/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argo docente actual. Indicar si es ordinario o interino (forma de acceso)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(si es extranjera/ro, indicar ubicación relativa en el total de grados de la escala y sentido de la misma)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ntigüedad docente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Publicaciones más relevantes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(últimos 5 años )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29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oyectos acreditados Dirigidos o Codirigidos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9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oyectos acreditados en los que participó como integrante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(últimos 5 años)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Declaro bajo juramento que  los datos consignados son veraces y acreditan antecedentes suficientes para la dirección/co-dirección de PGI, conforme al artículo 3 del Reglamento de Proyectos de Grupo de Investigación Aprobado por resoluciones CSU-787/04, CSU-783/05, CSU-230/08, CSU-413/09, CSU-345/15 y R-1031/22 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gar y Fech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irma y aclaració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GB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48:00Z</dcterms:created>
  <dc:creator>Maria Emma Santos</dc:creator>
  <dc:description/>
  <dc:language>en-US</dc:language>
  <cp:lastModifiedBy>Guillermo</cp:lastModifiedBy>
  <cp:lastPrinted>2020-03-06T11:34:00Z</cp:lastPrinted>
  <dcterms:modified xsi:type="dcterms:W3CDTF">2022-11-07T17:48:00Z</dcterms:modified>
  <cp:revision>3</cp:revision>
  <dc:subject/>
  <dc:title/>
</cp:coreProperties>
</file>