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IO DE INSCRIPCION PARA CARGOS DE PROFESO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18"/>
        </w:rPr>
        <w:tab/>
        <w:t>Los ítems deben completarse siguiendo estrictamente la numeración dada y en el caso de los incisos para los cuales no se posea información incluir la fórmula “</w:t>
      </w:r>
      <w:r>
        <w:rPr>
          <w:b/>
          <w:sz w:val="18"/>
        </w:rPr>
        <w:t>no consigna</w:t>
      </w:r>
      <w:r>
        <w:rPr>
          <w:sz w:val="18"/>
        </w:rPr>
        <w:t>”. En todos los casos se deberá suministrar la acreditación de antecedentes correspondi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-5) DATOS PERSONAL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Reglamento de Concursos (RC), Capítulo II, Artículo 12º b, Apartados </w:t>
      </w:r>
      <w:r>
        <w:rPr>
          <w:rFonts w:cs="Times New Roman" w:ascii="Times New Roman" w:hAnsi="Times New Roman"/>
          <w:b/>
          <w:sz w:val="20"/>
        </w:rPr>
        <w:t>1-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012"/>
        <w:gridCol w:w="45"/>
        <w:gridCol w:w="238"/>
        <w:gridCol w:w="44"/>
        <w:gridCol w:w="381"/>
        <w:gridCol w:w="709"/>
        <w:gridCol w:w="142"/>
        <w:gridCol w:w="1559"/>
        <w:gridCol w:w="142"/>
        <w:gridCol w:w="283"/>
        <w:gridCol w:w="249"/>
        <w:gridCol w:w="86"/>
        <w:gridCol w:w="79"/>
        <w:gridCol w:w="130"/>
        <w:gridCol w:w="365"/>
        <w:gridCol w:w="330"/>
        <w:gridCol w:w="156"/>
        <w:gridCol w:w="55"/>
        <w:gridCol w:w="86"/>
        <w:gridCol w:w="12"/>
        <w:gridCol w:w="272"/>
        <w:gridCol w:w="579"/>
        <w:gridCol w:w="555"/>
        <w:gridCol w:w="437"/>
        <w:gridCol w:w="851"/>
        <w:gridCol w:w="696"/>
        <w:gridCol w:w="12"/>
        <w:gridCol w:w="84"/>
        <w:gridCol w:w="165"/>
      </w:tblGrid>
      <w:tr>
        <w:trPr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4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ind w:right="-2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pellido/s: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/s: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ha de Nacimiento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gar: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cionalidad: </w:t>
            </w:r>
          </w:p>
        </w:tc>
        <w:tc>
          <w:tcPr>
            <w:tcW w:w="7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ipo de Documento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micilio Real:</w:t>
            </w:r>
          </w:p>
        </w:tc>
      </w:tr>
      <w:tr>
        <w:trPr/>
        <w:tc>
          <w:tcPr>
            <w:tcW w:w="99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e: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o.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iso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pto.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P.Nº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 N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ncia: 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micilio especial electrónico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ail</w:t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6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_tradnl"/>
              </w:rPr>
              <w:t>* Las notificaciones y comunicaciones serán cursadas por correo electrónico a este domicilio especial electrónico, y los plazos que correspondan se computarán a partir del día hábil administrativo siguiente al de la remisión del correo electrónico (Resolución CSU -628/19).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6) TITULOS UNIVERSITARIOS OBTENIDOS </w:t>
      </w:r>
      <w:r>
        <w:rPr>
          <w:rFonts w:cs="Times New Roman" w:ascii="Times New Roman" w:hAnsi="Times New Roman"/>
          <w:sz w:val="20"/>
        </w:rPr>
        <w:t xml:space="preserve">(RC, Capítulo II, Artículo 12º b, Ap.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3827"/>
        <w:gridCol w:w="1843"/>
        <w:gridCol w:w="317"/>
      </w:tblGrid>
      <w:tr>
        <w:trPr/>
        <w:tc>
          <w:tcPr>
            <w:tcW w:w="9815" w:type="dxa"/>
            <w:gridSpan w:val="5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7. ANTECEDENTES DOCENTES Y DE INVESTIGACION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DOCENC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6"/>
      </w:tblGrid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Asignaturas y cargos desempeñados en la actualidad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dedicación 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*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* DE = dedicación exclusiva; SE = dedicación semiexclusiva; S = dedicación simple. ** Deberá especificarse la forma de acceso a los cargos, por ejemplo: concurso = Conc.; llamado a Inscripción = I; Contrato = Contr.; Designación Directa </w:t>
      </w:r>
      <w:r>
        <w:rPr>
          <w:rFonts w:cs="Times New Roman" w:ascii="Times New Roman" w:hAnsi="Times New Roman"/>
          <w:sz w:val="20"/>
        </w:rPr>
        <w:t>= DD; otras: aclarar. ***Para cargos por contrato o designación directa, indicar fecha de finalizació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6"/>
      </w:tblGrid>
      <w:tr>
        <w:trPr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) Asignaturas y cargos desempeñados con anterioridad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dedicación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es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/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***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 DE = dedicación exclusiva; SE = dedicación semiexclusiva; S = dedicación simple. ** Deberá especificarse la forma de acceso a los cargos, por ejemplo: concurso = Conc.; llamado a Inscripción = I; Contrato = Contr.; Designación Directa = DD; otras: aclarar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*** Indicar fechas de efectivo desempeño del cargo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INVESTIGAC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058"/>
        <w:gridCol w:w="643"/>
        <w:gridCol w:w="769"/>
        <w:gridCol w:w="223"/>
        <w:gridCol w:w="1189"/>
        <w:gridCol w:w="1221"/>
        <w:gridCol w:w="191"/>
        <w:gridCol w:w="234"/>
        <w:gridCol w:w="1178"/>
        <w:gridCol w:w="807"/>
        <w:gridCol w:w="283"/>
        <w:gridCol w:w="322"/>
        <w:gridCol w:w="812"/>
        <w:gridCol w:w="284"/>
        <w:gridCol w:w="319"/>
      </w:tblGrid>
      <w:tr>
        <w:trPr>
          <w:cantSplit w:val="true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) Becas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Iniciación; Estudio; Perfeccionamiento; Investigador Formado; otras: aclarar.</w:t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) Posgrados y estadías en el exterior (un mes como mínim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 o Cargo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 y paí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* Beca externa; Asistente o Profesor Invitado; otros: aclar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) Categoría en el Sistema de Incentiv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Actu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Previa (si es diferente de la actual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66"/>
        <w:gridCol w:w="3402"/>
        <w:gridCol w:w="1045"/>
        <w:gridCol w:w="2782"/>
        <w:gridCol w:w="1843"/>
        <w:gridCol w:w="141"/>
        <w:gridCol w:w="17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) Carrera del Investigador: Cargo actual</w:t>
            </w:r>
          </w:p>
        </w:tc>
        <w:tc>
          <w:tcPr>
            <w:tcW w:w="4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66"/>
        <w:gridCol w:w="3402"/>
        <w:gridCol w:w="3827"/>
        <w:gridCol w:w="1843"/>
        <w:gridCol w:w="141"/>
        <w:gridCol w:w="17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) Carrera del Investigador: Cargos desempeñados con anterioridad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 PUBLICACIONES Y TRABAJOS CIENTIFICOS, DOCENTES Y PROFESION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ALIZADOS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Tesis doctora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rector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dad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en disciplinas afines </w:t>
            </w:r>
            <w:r>
              <w:rPr>
                <w:rFonts w:cs="Times New Roman" w:ascii="Times New Roman" w:hAnsi="Times New Roman"/>
              </w:rPr>
              <w:t>a la 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) </w:t>
            </w:r>
            <w:r>
              <w:rPr>
                <w:rFonts w:cs="Times New Roman" w:ascii="Times New Roman" w:hAnsi="Times New Roman"/>
              </w:rPr>
              <w:t>Publicaciones científic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 la </w:t>
            </w:r>
            <w:r>
              <w:rPr>
                <w:rFonts w:cs="Times New Roman" w:ascii="Times New Roman" w:hAnsi="Times New Roman"/>
                <w:b/>
              </w:rPr>
              <w:t xml:space="preserve">disciplina </w:t>
            </w:r>
            <w:r>
              <w:rPr>
                <w:rFonts w:cs="Times New Roman" w:ascii="Times New Roman" w:hAnsi="Times New Roman"/>
              </w:rPr>
              <w:t xml:space="preserve">concursada y </w:t>
            </w:r>
            <w:r>
              <w:rPr>
                <w:rFonts w:cs="Times New Roman" w:ascii="Times New Roman" w:hAnsi="Times New Roman"/>
                <w:b/>
              </w:rPr>
              <w:t>afin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 revistas no indexadas</w:t>
            </w:r>
            <w:r>
              <w:rPr>
                <w:rFonts w:cs="Times New Roman" w:ascii="Times New Roman" w:hAnsi="Times New Roman"/>
              </w:rPr>
              <w:t xml:space="preserve"> 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) </w:t>
            </w:r>
            <w:r>
              <w:rPr>
                <w:rFonts w:cs="Times New Roman" w:ascii="Times New Roman" w:hAnsi="Times New Roman"/>
              </w:rPr>
              <w:t>Publicaciones de carácter docente y de divulgación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) </w:t>
            </w:r>
            <w:r>
              <w:rPr>
                <w:rFonts w:cs="Times New Roman" w:ascii="Times New Roman" w:hAnsi="Times New Roman"/>
              </w:rPr>
              <w:t>Publicaciones de carácter docente y de divulgación</w:t>
            </w:r>
            <w:r>
              <w:rPr>
                <w:rFonts w:cs="Times New Roman" w:ascii="Times New Roman" w:hAnsi="Times New Roman"/>
                <w:b/>
              </w:rPr>
              <w:t xml:space="preserve"> en la disciplina </w:t>
            </w:r>
            <w:r>
              <w:rPr>
                <w:rFonts w:cs="Times New Roman" w:ascii="Times New Roman" w:hAnsi="Times New Roman"/>
              </w:rPr>
              <w:t>concursada</w:t>
            </w:r>
            <w:r>
              <w:rPr>
                <w:rFonts w:cs="Times New Roman" w:ascii="Times New Roman" w:hAnsi="Times New Roman"/>
                <w:b/>
              </w:rPr>
              <w:t xml:space="preserve"> en revistas no indexadas </w:t>
            </w:r>
            <w:r>
              <w:rPr>
                <w:rFonts w:cs="Times New Roman" w:ascii="Times New Roman" w:hAnsi="Times New Roman"/>
              </w:rPr>
              <w:t>en los últimos cinco (5) años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) Otras publicaciones</w:t>
            </w:r>
            <w:r>
              <w:rPr>
                <w:rFonts w:cs="Times New Roman" w:ascii="Times New Roman" w:hAnsi="Times New Roman"/>
              </w:rPr>
              <w:t xml:space="preserve"> no incluidas en los puntos anteriores en los últimos 5 años.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I) Libros y capítulos de libros</w:t>
            </w:r>
            <w:r>
              <w:rPr>
                <w:rFonts w:cs="Times New Roman" w:ascii="Times New Roman" w:hAnsi="Times New Roman"/>
              </w:rPr>
              <w:t xml:space="preserve"> (últimos 5 años)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X) Presentaciones a congresos</w:t>
            </w:r>
            <w:r>
              <w:rPr>
                <w:rFonts w:cs="Times New Roman" w:ascii="Times New Roman" w:hAnsi="Times New Roman"/>
              </w:rPr>
              <w:t xml:space="preserve"> (últimos 5 años) (ver Instruc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9) Cursos y conferencias dictados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) Cursos de pregrado dict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Asignatur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stitución, lugar y fech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: “A cargo” o “% de dictado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) Cursos de posgrado dicta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Asignatur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: “A cargo” o “% de dictado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) Conferencias imparti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0) Dirección de trabajos de tesis, becarios, tesinas de Licenciatura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) Tesis completa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de la tesi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Codirector, Director Adjunto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) Tesis en desarro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o tema de la tesi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 de inici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Codirector, Director Adjunto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) Tesinas completa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de la tes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) Tesinas en desarro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ítulo o tema de la tes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 de inici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ificar tipo de direcció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Director, Director Asistente; ot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) Becari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Nombre/s y Apellido/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ipo de beca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, lugar y fech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Iniciación; Estudio; Perfeccionamiento; Investigador Formado; otras: aclar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1) Subsidios obtenidos por el postulante para proyectos de investigación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Proyec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stitución otorg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Monto y Fech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12) Distinciones y premios 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) Otros antecedentes de interés a los fines del concurso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14) Declaración Jurada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>) (Ver Instructivo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) Plan de actividad docente y, en los casos de las dedicaciones exclusiva y semiexclusiva, plan de investigación que el aspirante desarrollará en caso de obtener el cargo concursado</w:t>
      </w:r>
      <w:r>
        <w:rPr>
          <w:rFonts w:cs="Times New Roman" w:ascii="Times New Roman" w:hAnsi="Times New Roman"/>
          <w:sz w:val="20"/>
        </w:rPr>
        <w:t xml:space="preserve"> (RC, Capítulo II, Artículo 12º b, Ap.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RUCTI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s 1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n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Los títulos universitarios no expedidos por la UNS deberán acreditarse mediante fotocopias, que autenticarán el Secretario Académico o Prosecretario Administrativo del Departamento de Química, ante la presentación del original, el que será devuelto en el mismo acto a su titular. Podrán presentarse asimismo fotocopias de los títulos originales certificados por la unidad emisora. En este caso, el Departamento previo a la designación, certificará la autenticidad del título. Los títulos extranjeros deberán estar debidamente traducidos al castellano y legalizados de acuerdo con las leyes nacionales vigent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7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antecedentes deberán acreditarse con las certificaciones respectivas. En caso de presentarse fotocopias, estas deberán ser autenticadas por el Secretario Académico o Prosecretario Administrativo del Departamento de Química, ante la presentación del original, el que será devuelto en el mismo acto a su titu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-I y 7-I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gos</w:t>
      </w:r>
      <w:r>
        <w:rPr>
          <w:rFonts w:cs="Times New Roman" w:ascii="Times New Roman" w:hAnsi="Times New Roman"/>
        </w:rPr>
        <w:t xml:space="preserve"> y dedicación, ejemplos: Profesor Titular (dedicación exclusiva) = PT (DE); Profesor Asociado (dedicación semiexclusiva) = PAs (DSE); Profesor Adjunto (simple) = PAd (S); Asistente (DE) = As (DE) equivalente a Jefe de Trabajos Prácticos (DE) = JTP (DE). </w:t>
      </w:r>
      <w:r>
        <w:rPr>
          <w:rFonts w:cs="Times New Roman" w:ascii="Times New Roman" w:hAnsi="Times New Roman"/>
          <w:b/>
        </w:rPr>
        <w:t>Acceso:</w:t>
      </w:r>
      <w:r>
        <w:rPr>
          <w:rFonts w:cs="Times New Roman" w:ascii="Times New Roman" w:hAnsi="Times New Roman"/>
        </w:rPr>
        <w:t xml:space="preserve"> en todos los casos deberá especificarse la forma de acceso a los cargos, por ejemplo: concurso = Conc.; llamado a Inscripción = I; Contrato = Contr.; Designación Directa = DD; otras: aclar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unto 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 deberá suministrar un ejemplar de cada publicación, libro, tesis, etc citada. Si el trabajo permaneciere inédito deberá presentarse un ejemplar firmado por el/la concursante. Los postulantes podrán pedir la devolución de los ejemplares entregados una vez que el concurso quedó concluido y todas sus instancias hayan sido resuel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-II: </w:t>
      </w:r>
      <w:r>
        <w:rPr>
          <w:rFonts w:cs="Times New Roman" w:ascii="Times New Roman" w:hAnsi="Times New Roman"/>
        </w:rPr>
        <w:t>El listado de publicaciones se hará indicando: Título del trabajo, Autores, Revista (en itálica), Año (en negrita), volumen (en itálica) y páginas inicial y final del mismo. Luego se indicará la Editorial y el ISSN. Por ejemp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Ligand-Assisted Heterolytic Activation of Hydrogen and Silanes Mediated by Nitrosyl Rhenium Complexes”, Angela Llamazares, Helmut W. Schmalle y Heinz Berke, </w:t>
      </w:r>
      <w:r>
        <w:rPr>
          <w:rFonts w:cs="Times New Roman" w:ascii="Times New Roman" w:hAnsi="Times New Roman"/>
          <w:i/>
          <w:lang w:val="en-US"/>
        </w:rPr>
        <w:t>Organometall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lang w:val="en-US"/>
        </w:rPr>
        <w:t>, 5277-5288. American Chemical Society. ISSN: 0276-73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 xml:space="preserve">Extracción de aceites esenciales de pino”, Juan Pucheue, Roberto Rossini y Juana M. López, </w:t>
      </w:r>
      <w:r>
        <w:rPr>
          <w:rFonts w:cs="Times New Roman" w:ascii="Times New Roman" w:hAnsi="Times New Roman"/>
          <w:i/>
          <w:lang w:val="es-AR"/>
        </w:rPr>
        <w:t>An. Asoc. Quim. Argent.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b/>
          <w:lang w:val="es-AR"/>
        </w:rPr>
        <w:t>1998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i/>
          <w:lang w:val="es-AR"/>
        </w:rPr>
        <w:t>86</w:t>
      </w:r>
      <w:r>
        <w:rPr>
          <w:rFonts w:cs="Times New Roman" w:ascii="Times New Roman" w:hAnsi="Times New Roman"/>
          <w:lang w:val="es-AR"/>
        </w:rPr>
        <w:t>, 1390-1396. Asociación Química Argentina. ISSN: 0365-037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tc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 término “indexadas” se refiere a revistas incluidas en índices de prestigio internacional como, por ejemplo, el Science Citation Index (S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-III:</w:t>
      </w:r>
      <w:r>
        <w:rPr>
          <w:rFonts w:cs="Times New Roman" w:ascii="Times New Roman" w:hAnsi="Times New Roman"/>
        </w:rPr>
        <w:t xml:space="preserve"> Se indicará en primer término la disciplina y luego el listado de publicaciones se hará siguiendo los lineamientos del punto anterio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IV:</w:t>
      </w:r>
      <w:r>
        <w:rPr>
          <w:rFonts w:cs="Times New Roman" w:ascii="Times New Roman" w:hAnsi="Times New Roman"/>
        </w:rPr>
        <w:t xml:space="preserve"> Se indicará en primer término la/las disciplina/s y a continuación se incluirá el listado de publicaciones siguiendo los lineamientos de los puntos anterior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-V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b/>
        </w:rPr>
        <w:t>VI:</w:t>
      </w:r>
      <w:r>
        <w:rPr>
          <w:rFonts w:cs="Times New Roman" w:ascii="Times New Roman" w:hAnsi="Times New Roman"/>
        </w:rPr>
        <w:t xml:space="preserve"> El listado de publicaciones se hará siguiendo los lineamientos de los puntos anterior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VII:</w:t>
      </w:r>
      <w:r>
        <w:rPr>
          <w:rFonts w:cs="Times New Roman" w:ascii="Times New Roman" w:hAnsi="Times New Roman"/>
        </w:rPr>
        <w:t xml:space="preserve"> Se indicará en primer término la disciplina y luego el listado de publicaciones se hará siguiendo los lineamientos de los puntos anteri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-VIII:</w:t>
      </w:r>
      <w:r>
        <w:rPr>
          <w:rFonts w:cs="Times New Roman" w:ascii="Times New Roman" w:hAnsi="Times New Roman"/>
        </w:rPr>
        <w:t xml:space="preserve"> Se indicará en primer término la disciplina y luego el listado se hará indic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Libros</w:t>
      </w:r>
      <w:r>
        <w:rPr>
          <w:rFonts w:cs="Times New Roman" w:ascii="Times New Roman" w:hAnsi="Times New Roman"/>
        </w:rPr>
        <w:t>: autores, título, editorial, año, ISBN y número de pági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Capítulos de libros</w:t>
      </w:r>
      <w:r>
        <w:rPr>
          <w:rFonts w:cs="Times New Roman" w:ascii="Times New Roman" w:hAnsi="Times New Roman"/>
        </w:rPr>
        <w:t>: Editor/es, título del libro, autores del capítulo, número y título y del capítulo, página inicial y final; editorial, año; ISBN. Las publicaciones en libros de simposios, congresos, etc., los denominados Proceedings, no deben incluirse en este punto sino en el VII (Otras Publicaciones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- IX:</w:t>
      </w:r>
      <w:r>
        <w:rPr>
          <w:rFonts w:cs="Times New Roman" w:ascii="Times New Roman" w:hAnsi="Times New Roman"/>
        </w:rPr>
        <w:t xml:space="preserve"> Se indicará: Nombre del evento, lugar y fecha, título de la presentación, autores, número de página del libro de actas. Por ejemplo: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>XXº Congreso Nacional de Química;  Los Cocos, Córdoba; 20 – 27 de marzo de 1988; "Análisis de Productos Naturales por  RMN"; Juan J. López y Manuel R. Rodríguez; Página 27 ó Página 40-41.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nto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i hay más de una actividad, curso o conferencia, repetir en el orden dado. No repetir lo incluido en el punto 7. 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n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i hay más de un subsidio repetir en el orden d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unto 1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 requiere mayor expl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unto 1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eclaración jurada en la que se puntualicen otros tipos de inhabilitación, sanciones del Consejo Profesional correspondiente y demás circunstancias que, sin ser inhabilitantes para el ejercicio de cargos públicos, afecten su calificación profesional, remitiéndose a las fuentes para su consulta y evaluación por parte del Ju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 el caso de </w:t>
      </w:r>
      <w:r>
        <w:rPr>
          <w:rFonts w:cs="Times New Roman" w:ascii="Times New Roman" w:hAnsi="Times New Roman"/>
          <w:b/>
        </w:rPr>
        <w:t>no tener otros tipos de inhabilitación</w:t>
      </w:r>
      <w:r>
        <w:rPr>
          <w:rFonts w:cs="Times New Roman" w:ascii="Times New Roman" w:hAnsi="Times New Roman"/>
        </w:rPr>
        <w:t xml:space="preserve"> se puede poner la cláusu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claro bajo juramento no encontrarme comprendido dentro de las inhabilitaciones y circunstancias establecidas en el Reglamento de Concursos </w:t>
      </w:r>
      <w:r>
        <w:rPr>
          <w:rFonts w:cs="Times New Roman" w:ascii="Times New Roman" w:hAnsi="Times New Roman"/>
          <w:sz w:val="20"/>
        </w:rPr>
        <w:t xml:space="preserve">(Capítulo II, Artículo 12º b, Ap.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>)”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TALON DE INSCRIPCION*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590"/>
      </w:tblGrid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Recibí de**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485"/>
        <w:gridCol w:w="5790"/>
      </w:tblGrid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 solicitud de inscripción Nº.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llamado a concurso / inscripción de antecedentes que se sustanci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29"/>
        <w:gridCol w:w="6946"/>
      </w:tblGrid>
      <w:tr>
        <w:trPr>
          <w:cantSplit w:val="true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ún Resolución N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l Departamento de Química de la U.N.S., con la siguiente documentació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s</w:t>
      </w:r>
      <w:r>
        <w:rPr/>
        <w:t>te.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"/>
        <w:gridCol w:w="465"/>
        <w:gridCol w:w="2092"/>
        <w:gridCol w:w="655"/>
        <w:gridCol w:w="699"/>
        <w:gridCol w:w="1977"/>
        <w:gridCol w:w="117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hía Blanca,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a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Firma y Sello del recepto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En los casos en los que la inscripción sea en formato electrónico (Res CSU 233/20) el presente talón se reemplazará por un correo electrónico [</w:t>
      </w:r>
      <w:r>
        <w:rPr>
          <w:rFonts w:cs="Times New Roman" w:ascii="Times New Roman" w:hAnsi="Times New Roman"/>
          <w:sz w:val="20"/>
          <w:lang w:val="es-AR"/>
        </w:rPr>
        <w:t xml:space="preserve">El(la) Director(a) Decano(a), Secretario(a) Académico(a) o Director(a) del Área Administrativa del Departamento respectivo, </w:t>
      </w:r>
      <w:r>
        <w:rPr>
          <w:rFonts w:cs="Times New Roman" w:ascii="Times New Roman" w:hAnsi="Times New Roman"/>
          <w:i/>
          <w:iCs/>
          <w:sz w:val="20"/>
          <w:lang w:val="es-AR"/>
        </w:rPr>
        <w:t>contestará el correo electrónico acusando recibo de la solicitud de inscripción en el concurso, dejando constancia de toda la documentación transmitida por correo electrónico</w:t>
      </w:r>
      <w:r>
        <w:rPr>
          <w:rFonts w:cs="Times New Roman" w:ascii="Times New Roman" w:hAnsi="Times New Roman"/>
          <w:sz w:val="20"/>
          <w:lang w:val="es-AR"/>
        </w:rPr>
        <w:t>]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>
          <w:szCs w:val="20"/>
        </w:rPr>
        <w:t>** En caso de que el postulante no pueda realizar personalmente la presentación, además de Escribanos Públicos, el/la directora/a Decano/a, o el/la Secretario/a Académico/a o el/la Prosecretario/a Administrativo/a del Departamento están habilitados para certificar un poder que faculte a cualquier persona designada por el postulante al sólo efecto de presentar el formulario para la inscripción al concurso y entregar todos los anteced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1134" w:bottom="119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>Avenida Alem 1253 - 8000 - Bahía Blanca - Tel.: (0291) 4595159 - (0291) 45951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828"/>
      <w:gridCol w:w="3685"/>
    </w:tblGrid>
    <w:tr>
      <w:trPr/>
      <w:tc>
        <w:tcPr>
          <w:tcW w:w="3368" w:type="dxa"/>
          <w:tcBorders/>
        </w:tcPr>
        <w:p>
          <w:pPr>
            <w:pStyle w:val="Header"/>
            <w:rPr>
              <w:rFonts w:eastAsia="Calibri"/>
              <w:szCs w:val="22"/>
            </w:rPr>
          </w:pPr>
          <w:r>
            <w:rPr>
              <w:rFonts w:eastAsia="Times New Roman"/>
              <w:szCs w:val="22"/>
              <w:lang w:val="en-US" w:eastAsia="en-US"/>
            </w:rPr>
            <w:t xml:space="preserve">          </w:t>
          </w:r>
          <w:r>
            <w:rPr>
              <w:rFonts w:eastAsia="Calibri"/>
              <w:szCs w:val="22"/>
              <w:lang w:val="es-ES" w:eastAsia="en-US"/>
            </w:rPr>
            <w:drawing>
              <wp:inline distT="0" distB="0" distL="0" distR="0">
                <wp:extent cx="953770" cy="1000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871855" cy="7988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68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</w:p>
        <w:p>
          <w:pPr>
            <w:pStyle w:val="Normal"/>
            <w:rPr/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  <w:r>
            <w:rPr>
              <w:rFonts w:eastAsia="Calibri"/>
              <w:i/>
              <w:sz w:val="16"/>
              <w:szCs w:val="16"/>
            </w:rPr>
            <w:t>UNIVERSIDAD NACIONAL DEL SUR</w:t>
          </w:r>
        </w:p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BAHIA BLANCA-REPUBLICA ARGENTINA</w:t>
          </w:r>
        </w:p>
      </w:tc>
      <w:tc>
        <w:tcPr>
          <w:tcW w:w="3828" w:type="dxa"/>
          <w:tcBorders/>
        </w:tcPr>
        <w:p>
          <w:pPr>
            <w:pStyle w:val="Normal"/>
            <w:ind w:hanging="851"/>
            <w:jc w:val="right"/>
            <w:rPr>
              <w:rFonts w:eastAsia="Calibri"/>
            </w:rPr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</w:t>
          </w:r>
        </w:p>
        <w:p>
          <w:pPr>
            <w:pStyle w:val="Header"/>
            <w:rPr>
              <w:rFonts w:eastAsia="Calibri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>Departamento de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8:00Z</dcterms:created>
  <dc:creator>Dpto. Química</dc:creator>
  <dc:description/>
  <cp:keywords/>
  <dc:language>en-US</dc:language>
  <cp:lastModifiedBy>Ana Paula Murray</cp:lastModifiedBy>
  <cp:lastPrinted>2011-11-15T09:41:00Z</cp:lastPrinted>
  <dcterms:modified xsi:type="dcterms:W3CDTF">2021-06-12T14:02:00Z</dcterms:modified>
  <cp:revision>6</cp:revision>
  <dc:subject/>
  <dc:title>SOLICITUD DE INSCRIPCION Nro</dc:title>
</cp:coreProperties>
</file>