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9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 xml:space="preserve">PLANILLA DE SOLICITUD DE EXCEPCIÓ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89560</wp:posOffset>
                </wp:positionV>
                <wp:extent cx="606488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ORTAN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sta solicitud será considerada por la Comisión de Asuntos Docentes de la carrera que corresponda, la cual deberá ser presentada en el Departamento de Química. En caso de dudas o consultas, escribir al correo electrónico de la comisión. Recomendamos imprimir el formulario en doble fa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9.75pt;mso-wrap-distance-left:9.05pt;mso-wrap-distance-right:9.05pt;mso-wrap-distance-top:3.6pt;mso-wrap-distance-bottom:3.6pt;margin-top:22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MPORTANTE:</w:t>
                      </w:r>
                      <w:r>
                        <w:rPr>
                          <w:sz w:val="18"/>
                          <w:szCs w:val="18"/>
                        </w:rPr>
                        <w:t xml:space="preserve"> Esta solicitud será considerada por la Comisión de Asuntos Docentes de la carrera que corresponda, la cual deberá ser presentada en el Departamento de Química. En caso de dudas o consultas, escribir al correo electrónico de la comisión. Recomendamos imprimir el formulario en doble f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289" w:hanging="0"/>
        <w:jc w:val="both"/>
        <w:rPr/>
      </w:pPr>
      <w:r>
        <w:rPr/>
        <w:t>Nombre y Apellido: …….………………………………………………………… N</w:t>
      </w:r>
      <w:r>
        <w:rPr>
          <w:rFonts w:cs="Cambria" w:ascii="Cambria" w:hAnsi="Cambria"/>
        </w:rPr>
        <w:t>°</w:t>
      </w:r>
      <w:r>
        <w:rPr/>
        <w:t xml:space="preserve"> Reg: …………..        Fecha: …. / …. / ….   Teléfono: ………………… Correo ………………….…………………...…...   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 w:before="120" w:after="120"/>
        <w:ind w:right="-289" w:hanging="0"/>
        <w:rPr/>
      </w:pPr>
      <w:r>
        <w:rPr/>
        <w:t>Marque la opción que corresponda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right="-289" w:hanging="284"/>
        <w:rPr/>
      </w:pPr>
      <w:r>
        <w:rPr/>
        <w:t>Carrera por la que hace el pedido</w:t>
      </w:r>
    </w:p>
    <w:p>
      <w:pPr>
        <w:pStyle w:val="Normal"/>
        <w:spacing w:lineRule="auto" w:line="360"/>
        <w:ind w:left="709"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7620</wp:posOffset>
                </wp:positionV>
                <wp:extent cx="22352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6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36220</wp:posOffset>
                </wp:positionV>
                <wp:extent cx="22352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8.6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716915</wp:posOffset>
                </wp:positionV>
                <wp:extent cx="22352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56.4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enciatura en Química (cadliquimica@uns.edu.ar)</w:t>
      </w:r>
    </w:p>
    <w:p>
      <w:pPr>
        <w:pStyle w:val="Normal"/>
        <w:spacing w:lineRule="auto" w:line="360"/>
        <w:ind w:left="709" w:right="-289" w:hanging="0"/>
        <w:rPr/>
      </w:pPr>
      <w:r>
        <w:rPr/>
        <w:t>Licenciatura en Ciencias Ambientales (cadlica@uns.edu.ar)</w:t>
      </w:r>
    </w:p>
    <w:p>
      <w:pPr>
        <w:pStyle w:val="Normal"/>
        <w:spacing w:lineRule="auto" w:line="360"/>
        <w:ind w:left="709"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3810</wp:posOffset>
                </wp:positionV>
                <wp:extent cx="22352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3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fesorado en Química de la Enseñanza Media (cadprofquimica@uns.edu.ar)</w:t>
      </w:r>
    </w:p>
    <w:p>
      <w:pPr>
        <w:pStyle w:val="Normal"/>
        <w:spacing w:lineRule="auto" w:line="360"/>
        <w:ind w:left="709" w:right="-289" w:hanging="0"/>
        <w:rPr/>
      </w:pPr>
      <w:r>
        <w:rPr/>
        <w:t>Profesorado en Química (cadprofquimica@uns.edu.ar)</w:t>
      </w:r>
    </w:p>
    <w:p>
      <w:pPr>
        <w:pStyle w:val="Normal"/>
        <w:spacing w:lineRule="auto" w:line="360"/>
        <w:ind w:left="284" w:right="-28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right="-28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22352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0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635</wp:posOffset>
                </wp:positionV>
                <wp:extent cx="22352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0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¿</w:t>
      </w:r>
      <w:r>
        <w:rPr/>
        <w:t>Es este su primer pedido?</w:t>
        <w:tab/>
        <w:t>Si</w:t>
        <w:tab/>
        <w:t>No     Pedido anterior (cuat./año): ………………...….</w:t>
      </w:r>
    </w:p>
    <w:p>
      <w:pPr>
        <w:pStyle w:val="Normal"/>
        <w:spacing w:lineRule="auto" w:line="360"/>
        <w:ind w:left="284" w:right="-289" w:hanging="0"/>
        <w:jc w:val="both"/>
        <w:rPr/>
      </w:pPr>
      <w:r>
        <w:rPr/>
        <w:t>En caso de respuesta afirmativa indique para que asignatura/s y carrera/s solicitó la excepción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289" w:hanging="0"/>
        <w:rPr>
          <w:b/>
          <w:b/>
          <w:bCs/>
        </w:rPr>
      </w:pPr>
      <w:r>
        <w:rPr>
          <w:b/>
          <w:bCs/>
        </w:rPr>
        <w:t>Importante: justifique debidamente su pedido en el modelo de nota disponible.</w:t>
      </w:r>
    </w:p>
    <w:p>
      <w:pPr>
        <w:pStyle w:val="Normal"/>
        <w:spacing w:lineRule="auto" w:line="288"/>
        <w:ind w:left="284"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31140</wp:posOffset>
                </wp:positionV>
                <wp:extent cx="22352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8.2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</w:t>
      </w:r>
      <w:r>
        <w:rPr>
          <w:rFonts w:cs="Arial"/>
        </w:rPr>
        <w:t>Indique el motivo de la solicitud:</w:t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22352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2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Cursar una asignatura sin alguna de sus correlativas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19710</wp:posOffset>
                </wp:positionV>
                <wp:extent cx="22352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3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órroga del período de validez del cursado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7805</wp:posOffset>
                </wp:positionV>
                <wp:extent cx="22352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1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Inscripción fuera de término reglamentario para el cursado de una o más asignaturas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quivalencia de asignaturas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Otro (especifique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/>
        <w:t xml:space="preserve">4) </w:t>
      </w:r>
      <w:r>
        <w:rPr>
          <w:rFonts w:cs="Arial"/>
        </w:rPr>
        <w:t>Verifique los documentos anexos (tilde los casilleros correspondient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22352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2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spacing w:lineRule="auto" w:line="360"/>
        <w:ind w:right="-109"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56565</wp:posOffset>
                </wp:positionV>
                <wp:extent cx="22352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5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Carta dirigida al/a la Director/a Decano/a explicando los motivos de la solicitud (obligatorio).</w:t>
      </w:r>
    </w:p>
    <w:p>
      <w:pPr>
        <w:pStyle w:val="Normal"/>
        <w:spacing w:lineRule="auto" w:line="360"/>
        <w:ind w:right="-109"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17805</wp:posOffset>
                </wp:positionV>
                <wp:extent cx="22352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7.1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s-US" w:eastAsia="en-US"/>
        </w:rPr>
        <w:t>Historia Académica regular (obligatorio) y/o extracurricular, si correspondiera.</w:t>
      </w:r>
    </w:p>
    <w:p>
      <w:pPr>
        <w:pStyle w:val="Normal"/>
        <w:spacing w:lineRule="auto" w:line="360"/>
        <w:ind w:left="709" w:right="-109" w:hanging="1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469265</wp:posOffset>
                </wp:positionV>
                <wp:extent cx="22352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6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ograma de la asignatura por la cual se quiere solicitar la equivalencia (obligatorio en caso de haber aprobado la asignatura en otra universidad).</w:t>
      </w:r>
    </w:p>
    <w:p>
      <w:pPr>
        <w:pStyle w:val="Normal"/>
        <w:spacing w:lineRule="auto" w:line="360"/>
        <w:ind w:right="-109" w:firstLine="708"/>
        <w:jc w:val="both"/>
        <w:rPr>
          <w:rFonts w:cs="Arial"/>
        </w:rPr>
      </w:pPr>
      <w:r>
        <w:rPr>
          <w:rFonts w:cs="Arial"/>
        </w:rPr>
        <w:t>Otra documentación (certificado médico, de trabajo, de examen, etc). Detallar:</w:t>
      </w:r>
    </w:p>
    <w:p>
      <w:pPr>
        <w:pStyle w:val="Normal"/>
        <w:spacing w:lineRule="auto" w:line="360" w:before="60" w:after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/>
        <w:t xml:space="preserve">5) Detalle a continuación el plan de asignaturas previsto bajo la situación actual, para el año en curso y el siguiente, en caso de </w:t>
      </w:r>
      <w:r>
        <w:rPr>
          <w:b/>
        </w:rPr>
        <w:t>NO OTORGARSE</w:t>
      </w:r>
      <w:r>
        <w:rPr/>
        <w:t xml:space="preserve"> la excepción o equivalencia solicitada. El mismo debe incluir materias regulares, extracurriculares, optativas, tesina o TFC.</w:t>
      </w:r>
    </w:p>
    <w:p>
      <w:pPr>
        <w:pStyle w:val="Normal"/>
        <w:spacing w:lineRule="auto" w:line="360"/>
        <w:ind w:right="-109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Cuatrimest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Cuatrimestre</w:t>
            </w:r>
          </w:p>
        </w:tc>
      </w:tr>
      <w:tr>
        <w:trPr>
          <w:trHeight w:val="13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109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6) Detalle a continuación el plan de asignaturas en caso de </w:t>
      </w:r>
      <w:r>
        <w:rPr>
          <w:b/>
        </w:rPr>
        <w:t>OTORGARSE</w:t>
      </w:r>
      <w:r>
        <w:rPr/>
        <w:t xml:space="preserve"> la excepción o equivalencia solicitada para el año en curso y el siguient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Cuatrimest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Cuatrimestre</w:t>
            </w:r>
          </w:p>
        </w:tc>
      </w:tr>
      <w:tr>
        <w:trPr>
          <w:trHeight w:val="13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US" w:eastAsia="en-US"/>
        </w:rPr>
      </w:pPr>
      <w:r>
        <w:rPr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7772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1pt;width:45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Departamento de Química. Av. Alem 1253. Bahía Blanca. Universidad Nacional del Sur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es-ES" w:eastAsia="en-US"/>
      </w:rPr>
    </w:pPr>
    <w:r>
      <w:rPr>
        <w:b/>
        <w:color w:val="00008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5370</wp:posOffset>
          </wp:positionH>
          <wp:positionV relativeFrom="paragraph">
            <wp:posOffset>76835</wp:posOffset>
          </wp:positionV>
          <wp:extent cx="889000" cy="812165"/>
          <wp:effectExtent l="0" t="0" r="0" b="0"/>
          <wp:wrapSquare wrapText="bothSides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795" cy="94170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9"/>
    </w:tblGrid>
    <w:tr>
      <w:trPr/>
      <w:tc>
        <w:tcPr>
          <w:tcW w:w="474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lang w:val="es-ES_tradnl"/>
            </w:rPr>
          </w:pPr>
          <w:r>
            <w:rPr>
              <w:rFonts w:cs="Arial" w:ascii="Arial" w:hAnsi="Arial"/>
              <w:b/>
              <w:color w:val="000000"/>
              <w:lang w:val="es-ES_tradnl"/>
            </w:rPr>
            <w:t>UNIVERSIDAD NACIONAL DEL SUR</w:t>
          </w:r>
        </w:p>
      </w:tc>
      <w:tc>
        <w:tcPr>
          <w:tcW w:w="474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0000"/>
              <w:lang w:val="es-ES_tradnl"/>
            </w:rPr>
          </w:pPr>
          <w:r>
            <w:rPr>
              <w:rFonts w:cs="Arial" w:ascii="Arial" w:hAnsi="Arial"/>
              <w:b/>
              <w:color w:val="000000"/>
              <w:lang w:val="es-ES_tradnl"/>
            </w:rPr>
            <w:t xml:space="preserve">Departamento de Quím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-142" w:firstLine="311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9:00Z</dcterms:created>
  <dc:creator>Morini Marcela</dc:creator>
  <dc:description/>
  <cp:keywords/>
  <dc:language>en-US</dc:language>
  <cp:lastModifiedBy>Marcos Lo Fiego</cp:lastModifiedBy>
  <cp:lastPrinted>2019-07-15T12:41:00Z</cp:lastPrinted>
  <dcterms:modified xsi:type="dcterms:W3CDTF">2022-05-04T12:55:00Z</dcterms:modified>
  <cp:revision>11</cp:revision>
  <dc:subject/>
  <dc:title> </dc:title>
</cp:coreProperties>
</file>